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991983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88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аськівському А.В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аськівському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Васьківському Анатолію Віктор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площею 0,1000 га, яка розташована у м.Нетішин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ськівському А.В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30T16:12:00Z</cp:lastPrinted>
  <dcterms:modified xsi:type="dcterms:W3CDTF">2016-05-31T06:48:00Z</dcterms:modified>
  <cp:revision>401</cp:revision>
  <dc:subject/>
  <dc:title/>
</cp:coreProperties>
</file>